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>10 клас</w:t>
      </w:r>
      <w:r>
        <w:rPr>
          <w:b/>
          <w:sz w:val="32"/>
          <w:szCs w:val="32"/>
          <w:lang w:val="uk-UA"/>
        </w:rPr>
        <w:t xml:space="preserve">                          </w:t>
      </w:r>
      <w:r>
        <w:rPr>
          <w:b/>
          <w:i/>
          <w:sz w:val="32"/>
          <w:szCs w:val="32"/>
          <w:u w:val="single"/>
          <w:lang w:val="uk-UA"/>
        </w:rPr>
        <w:t>ГЕОМЕТРІЯ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(2 год., всього 70 год.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rPr/>
      </w:pPr>
      <w:r>
        <w:rPr>
          <w:b/>
          <w:lang w:val="uk-UA"/>
        </w:rPr>
        <w:t xml:space="preserve">1. </w:t>
      </w:r>
      <w:r>
        <w:rPr>
          <w:b/>
          <w:color w:val="000000"/>
          <w:lang w:val="uk-UA"/>
        </w:rPr>
        <w:t>Навчальна програма з математики для учнів 10–11 класів ЗНЗ.</w:t>
      </w:r>
    </w:p>
    <w:p>
      <w:pPr>
        <w:pStyle w:val="Normal"/>
        <w:autoSpaceDE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Академічний рівень. 2010</w:t>
      </w:r>
    </w:p>
    <w:p>
      <w:pPr>
        <w:pStyle w:val="Normal"/>
        <w:ind w:left="240" w:hanging="240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2. Бурда М.І., Тарасенкова Н.А. </w:t>
      </w:r>
      <w:r>
        <w:rPr>
          <w:b/>
          <w:i/>
          <w:lang w:val="uk-UA"/>
        </w:rPr>
        <w:t xml:space="preserve">Геометрія. </w:t>
      </w:r>
      <w:r>
        <w:rPr>
          <w:b/>
          <w:lang w:val="uk-UA"/>
        </w:rPr>
        <w:t>Підручник для 10 класу загальноосвітніх навчальних закладів. Академічний рівень. - К.: «Зодіак-ЕКО», 2010.</w:t>
      </w:r>
    </w:p>
    <w:p>
      <w:pPr>
        <w:pStyle w:val="Normal"/>
        <w:ind w:left="240" w:hanging="240"/>
        <w:rPr/>
      </w:pPr>
      <w:r>
        <w:rPr>
          <w:b/>
          <w:lang w:val="uk-UA"/>
        </w:rPr>
        <w:t>3</w:t>
      </w:r>
      <w:r>
        <w:rPr>
          <w:b/>
          <w:i/>
          <w:lang w:val="uk-UA"/>
        </w:rPr>
        <w:t>.</w:t>
      </w:r>
      <w:r>
        <w:rPr>
          <w:b/>
          <w:lang w:val="uk-UA"/>
        </w:rPr>
        <w:t xml:space="preserve"> Г.П. Бевз, В.Г. Бевз, Н.Г. Владімірова. </w:t>
      </w:r>
      <w:r>
        <w:rPr>
          <w:b/>
          <w:i/>
          <w:lang w:val="uk-UA"/>
        </w:rPr>
        <w:t xml:space="preserve"> Геометрія: Підручник для 10 класу загальноосвітніх навчальних закладів. Профільне навчання – К.: Вежа, 2009.</w:t>
      </w:r>
    </w:p>
    <w:p>
      <w:pPr>
        <w:pStyle w:val="Normal"/>
        <w:ind w:left="240" w:hanging="240"/>
        <w:rPr>
          <w:b/>
          <w:b/>
          <w:lang w:val="uk-UA"/>
        </w:rPr>
      </w:pPr>
      <w:r>
        <w:rPr>
          <w:b/>
          <w:lang w:val="uk-UA"/>
        </w:rPr>
        <w:t>4. Старова О.О. Орієнтовне календарно-тематичне планування з алгебри і геометрії. Контрольні роботи. 10 клас//Математика в школах України. - № 19-21. 2010 р.- 96 с.</w:t>
      </w:r>
    </w:p>
    <w:p>
      <w:pPr>
        <w:pStyle w:val="Normal"/>
        <w:ind w:left="240" w:hanging="240"/>
        <w:jc w:val="both"/>
        <w:rPr>
          <w:b/>
          <w:b/>
          <w:lang w:val="uk-UA"/>
        </w:rPr>
      </w:pPr>
      <w:r>
        <w:rPr>
          <w:b/>
          <w:lang w:val="uk-UA"/>
        </w:rPr>
        <w:t>5. Старова О.О. Геометрія. 10 клас. – Х.: Вид. група «Основа», 2010. -144 с. – (Серія «Мій конспект»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964"/>
        <w:gridCol w:w="2162"/>
        <w:gridCol w:w="2342"/>
      </w:tblGrid>
      <w:tr>
        <w:trPr>
          <w:trHeight w:val="1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тем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контрольних робіт</w:t>
            </w:r>
          </w:p>
        </w:tc>
      </w:tr>
      <w:tr>
        <w:trPr>
          <w:trHeight w:val="1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атизація та узагальнення фактів і методів планіметрі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чна</w:t>
            </w:r>
          </w:p>
        </w:tc>
      </w:tr>
      <w:tr>
        <w:trPr>
          <w:trHeight w:val="1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 до стереометрі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лельність прямих і площин у простор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V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пендикулярність прямих і площин у простор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+1</w:t>
            </w:r>
          </w:p>
        </w:tc>
      </w:tr>
      <w:tr>
        <w:trPr>
          <w:trHeight w:val="1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атизація та узагальнення, резервний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6"/>
        <w:gridCol w:w="181"/>
        <w:gridCol w:w="5389"/>
        <w:gridCol w:w="728"/>
        <w:gridCol w:w="1621"/>
        <w:gridCol w:w="8"/>
        <w:gridCol w:w="172"/>
        <w:gridCol w:w="1442"/>
      </w:tblGrid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а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 Е М А     У Р О К 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. год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очність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вто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ння</w:t>
            </w:r>
          </w:p>
        </w:tc>
      </w:tr>
      <w:tr>
        <w:trPr>
          <w:trHeight w:val="179" w:hRule="atLeast"/>
        </w:trPr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1. Систематизація та узагальнення фактів і методів планіметрії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сіоми планіметрі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истема опорних фактів курс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ланіметрі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истема опорних фактів курсу планіметрі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метричні і аналітичні методи розв’язування планіметричних зад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метричні і аналітичні методи розв’язування планіметричних зад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метричні і аналітичні методи розв’язування планіметричних зад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клади застосування координат</w:t>
            </w:r>
            <w:r>
              <w:rPr/>
              <w:t xml:space="preserve"> [</w:t>
            </w:r>
            <w:r>
              <w:rPr>
                <w:lang w:val="uk-UA"/>
              </w:rPr>
              <w:t>і векторів</w:t>
            </w:r>
            <w:r>
              <w:rPr/>
              <w:t>]</w:t>
            </w:r>
            <w:r>
              <w:rPr>
                <w:lang w:val="uk-UA"/>
              </w:rPr>
              <w:t xml:space="preserve"> до розв’язування планіметричних задач та складання рівнянь чи систем рівнянь за умовою геометричної задач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іагностична контрольна робота №1(комбінована). Тема. Узагальнення та систематизація фактів і методів планіметрі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вчальні досягнення учні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Розрізняє </w:t>
            </w:r>
            <w:r>
              <w:rPr>
                <w:color w:val="000000"/>
                <w:lang w:val="uk-UA"/>
              </w:rPr>
              <w:t>означувані і неозначувані поняття, аксіоми і теореми планіме-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ії, властивості геометричних фігу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Використовує </w:t>
            </w:r>
            <w:r>
              <w:rPr>
                <w:color w:val="000000"/>
                <w:lang w:val="uk-UA"/>
              </w:rPr>
              <w:t>вивчені в основній школі формули і властивості геоме-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ичних фігур для розв’язування нескладних планіметричних задач.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2. Вступ до стереометрі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і поняття стереометрії. Аксіоми стереометрії та наслідки з ни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поняття стереометрії. Аксіоми стереометрії та наслідк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торові геометричні фігури. Приклади неплоских просторових фігур (куб, прямокутний паралелепіпед, піраміда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простіші задачі на побудову перерізів куба, прямокутного паралелепіпеда, пірамід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простіші задачі на побудову перерізів куба, прямокутного паралелепіпеда, пірамід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йпростіші задачі на побудову перерезів куба, прямокутного паралелепіпеда, піраміди. Самостійна робота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вчальні досягнення учні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Розрізняє </w:t>
            </w:r>
            <w:r>
              <w:rPr>
                <w:color w:val="000000"/>
                <w:lang w:val="uk-UA"/>
              </w:rPr>
              <w:t>означувані і неозначувані поняття, аксіоми і теоре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Називає </w:t>
            </w:r>
            <w:r>
              <w:rPr>
                <w:color w:val="000000"/>
                <w:lang w:val="uk-UA"/>
              </w:rPr>
              <w:t>основні поняття стереометрії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Наводить приклади </w:t>
            </w:r>
            <w:r>
              <w:rPr>
                <w:color w:val="000000"/>
                <w:lang w:val="uk-UA"/>
              </w:rPr>
              <w:t>просторових геометричних фігур (плоских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неплоских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Формулює </w:t>
            </w:r>
            <w:r>
              <w:rPr>
                <w:color w:val="000000"/>
                <w:lang w:val="uk-UA"/>
              </w:rPr>
              <w:t>аксіоми стереометрії та наслідки з ни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Пояснює </w:t>
            </w:r>
            <w:r>
              <w:rPr>
                <w:color w:val="000000"/>
                <w:lang w:val="uk-UA"/>
              </w:rPr>
              <w:t>застосування аксіом стереометрії до розв’язування нескладних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метричних і практичних задач.</w:t>
            </w:r>
          </w:p>
        </w:tc>
      </w:tr>
      <w:tr>
        <w:trPr>
          <w:trHeight w:val="17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Розв’язує </w:t>
            </w:r>
            <w:r>
              <w:rPr>
                <w:color w:val="000000"/>
                <w:lang w:val="uk-UA"/>
              </w:rPr>
              <w:t>нескладні задачі на побудову перерізів куба, прямокутного паралелепіпеда та піраміди.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 3. Паралельність прямих і площин у простор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двох прямих у просторі: прямі, що перетинаються, паралельні, мимобіжні прям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двох прямих у просторі: прямі, що перетинаються, паралельні, мимобіжні прям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двох прямих у просторі: прямі, що перетинаються, паралельні, мимобіжні прям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двох прямих у просторі: прямі, що перетинаються, паралельні, мимобіжні прямі. Самостійна ро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прямої та площини у просторі: пряма і площина, що перетинаються, паралельні пряма і площин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прямої та площини у просторі: пряма і площина, що перетинаються, паралельні пряма і площин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нака паралельності прямої та площин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нака паралельності прямої та площини. Самостійна ро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Узагальнення та систематизація знань, умінь, навичок з теми: «</w:t>
            </w:r>
            <w:r>
              <w:rPr>
                <w:color w:val="000000"/>
                <w:lang w:val="uk-UA"/>
              </w:rPr>
              <w:t>Паралельність прямих у просторі</w:t>
            </w:r>
            <w:r>
              <w:rPr>
                <w:lang w:val="uk-UA"/>
              </w:rPr>
              <w:t>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онтрольна робота №2 (комбінована). Тема. Паралельність прямих у простор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Корекція знань, умінь, навичок з теми: «паралельність прямих у просторі».</w:t>
            </w:r>
            <w:r>
              <w:rPr>
                <w:color w:val="000000"/>
                <w:lang w:val="uk-UA"/>
              </w:rPr>
              <w:t xml:space="preserve"> Розміщення двох площин у просторі: площини, що перетинаються, паралельні площин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двох площин у просторі: площини, що перетинаються, паралельні площин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нака паралельності площ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нака паралельності площ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нака паралельності площин. Самостійна ро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[Існування площини, паралельної даній площині.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тивості паралельних площ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тивості паралельних площ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алельне проектування, його властивості. Зображення плоских і просторових фігур у стереометрі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алельне проектування, його властивості. Зображення плоских і просторових фігур у стереометрії. Самостійна ро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Узагальнення та систематизація знань, умінь, навичок з теми: «</w:t>
            </w:r>
            <w:r>
              <w:rPr>
                <w:color w:val="000000"/>
                <w:lang w:val="uk-UA"/>
              </w:rPr>
              <w:t>Паралельність площин у просторі</w:t>
            </w:r>
            <w:r>
              <w:rPr>
                <w:lang w:val="uk-UA"/>
              </w:rPr>
              <w:t>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онтрольна робота № 3 (комбінована). Тема. Паралельність площин у простор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вчальні досягнення учні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Формулює </w:t>
            </w:r>
            <w:r>
              <w:rPr>
                <w:color w:val="000000"/>
                <w:lang w:val="uk-UA"/>
              </w:rPr>
              <w:t>означення паралельних і мимобіжних прямих, паралельних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ямої і площини, паралельних площин; властивості та ознаки паралельності прямих і площи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Класифікує </w:t>
            </w:r>
            <w:r>
              <w:rPr>
                <w:color w:val="000000"/>
                <w:lang w:val="uk-UA"/>
              </w:rPr>
              <w:t>взаємне розміщення прямих, прямих і площин, площин у просторі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Знаходить і зображує </w:t>
            </w:r>
            <w:r>
              <w:rPr>
                <w:color w:val="000000"/>
                <w:lang w:val="uk-UA"/>
              </w:rPr>
              <w:t>паралельні прямі та площини на рисунках і модел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Встановлює </w:t>
            </w:r>
            <w:r>
              <w:rPr>
                <w:color w:val="000000"/>
                <w:lang w:val="uk-UA"/>
              </w:rPr>
              <w:t>взаємне розміщення прямих і площин у просторі, зокрем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алельність прямих, прямої і площини, двох площин, з’ясовує, чи є дві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ямі мимобіжни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Будує </w:t>
            </w:r>
            <w:r>
              <w:rPr>
                <w:color w:val="000000"/>
                <w:lang w:val="uk-UA"/>
              </w:rPr>
              <w:t xml:space="preserve">зображення фігур і </w:t>
            </w:r>
            <w:r>
              <w:rPr>
                <w:b/>
                <w:bCs/>
                <w:color w:val="000000"/>
                <w:lang w:val="uk-UA"/>
              </w:rPr>
              <w:t xml:space="preserve">виконує </w:t>
            </w:r>
            <w:r>
              <w:rPr>
                <w:color w:val="000000"/>
                <w:lang w:val="uk-UA"/>
              </w:rPr>
              <w:t>на них нескладні побудов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Розв’язує </w:t>
            </w:r>
            <w:r>
              <w:rPr>
                <w:color w:val="000000"/>
                <w:lang w:val="uk-UA"/>
              </w:rPr>
              <w:t>нескладні задачі на застосування властивостей та ознак паралельності прямих і площи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Застосовує </w:t>
            </w:r>
            <w:r>
              <w:rPr>
                <w:color w:val="000000"/>
                <w:lang w:val="uk-UA"/>
              </w:rPr>
              <w:t>відношення паралельності між прямими і площинами у просторі до опису відношень між об’єктами навколишнього світу.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 4. Перпендикулярність прямих і площин у простор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Корекція знань, умінь, навичок з теми: «Паралельність площин у просторі».</w:t>
            </w:r>
            <w:r>
              <w:rPr>
                <w:color w:val="000000"/>
                <w:lang w:val="uk-UA"/>
              </w:rPr>
              <w:t xml:space="preserve"> Перпендикулярність прямих у простор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пендикулярність прямої та площи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пендикулярність прямої та площи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нака перпендикулярності прямої та площи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нака перпендикулярності прямої та площини. Самостійна ро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пендикуляр і похила. Теорем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три перпендикуляр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пендикуляр і похила. Теорем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три перпендикуляр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пендикуляр і похила. Теорем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три перпендикуляри. Самостійна ро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ежність між паралельністю та перпендикулярністю прямих і площ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ежність між паралельністю та перпендикулярністю прямих і площ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Узагальнення та систематизація знань, умінь, навичок з теми: «</w:t>
            </w:r>
            <w:r>
              <w:rPr>
                <w:color w:val="000000"/>
                <w:lang w:val="uk-UA"/>
              </w:rPr>
              <w:t>Перпендикулярність прямих у просторі</w:t>
            </w:r>
            <w:r>
              <w:rPr>
                <w:lang w:val="uk-UA"/>
              </w:rPr>
              <w:t>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онтрольна робота № 4. Тема. Перпендикулярність прямих у простор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Корекція знань, умінь, навичок з теми: «Перпендикулярність прямих у просторі».</w:t>
            </w:r>
            <w:r>
              <w:rPr>
                <w:color w:val="000000"/>
                <w:lang w:val="uk-UA"/>
              </w:rPr>
              <w:t xml:space="preserve"> Перпендикулярність площин. Ознака перпендикулярності площ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пендикулярність площин. Ознака перпендикулярності площ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пендикулярність площин. Ознака перпендикулярності площин. Самостійна ро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ти у просторі: між прямими, між прямою і площиною, між площин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ти у просторі: між прямими, між прямою і площиною, між площин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тані у просторі: від точки до прямої, від точки до площини, від прямої до паралельної їй площини, [від точки до фігури], між паралельними площинами, між мимобіжними прямими, [між двома фігурами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тані у просторі: від точки до прямої, від точки до площини, від прямої до паралельної їй площини, [від точки до фігури], між паралельними площинами, між мимобіжними прямими, [між двома фігурами] . Самостійна ро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тогональне проектування. [Площа ортогональної проекції многокутника.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тогональне проектування. [Площа ортогональної проекції многокутника.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тогональне проектування. [Площа ортогональної проекції многокутника.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стосування властивостей паралельності та перпендикулярності прямих і площ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стосування властивостей паралельності та перпендикулярності прямих і площин. Самостійна ро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Узагальнення та систематизація знань, умінь, навичок з теми: «</w:t>
            </w:r>
            <w:r>
              <w:rPr>
                <w:color w:val="000000"/>
                <w:lang w:val="uk-UA"/>
              </w:rPr>
              <w:t>Перпендикулярність площин</w:t>
            </w:r>
            <w:r>
              <w:rPr>
                <w:lang w:val="uk-UA"/>
              </w:rPr>
              <w:t>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онтрольна робота № 5(комбінована). Тема. Перпендикулярність площ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вчальні досягнення учні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Формулює </w:t>
            </w:r>
            <w:r>
              <w:rPr>
                <w:color w:val="000000"/>
                <w:lang w:val="uk-UA"/>
              </w:rPr>
              <w:t>означення перпендикулярних прямих у просторі, прямої,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пендикулярної до площини, перпендикулярних площин; властивості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ознаки перпендикулярних прямих і площи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Обґрунтовує </w:t>
            </w:r>
            <w:r>
              <w:rPr>
                <w:color w:val="000000"/>
                <w:lang w:val="uk-UA"/>
              </w:rPr>
              <w:t>взаємозв’язок паралельності й перпендикулярності прямих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лощин у просторі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Встановлює </w:t>
            </w:r>
            <w:r>
              <w:rPr>
                <w:color w:val="000000"/>
                <w:lang w:val="uk-UA"/>
              </w:rPr>
              <w:t>взаємне розміщення прямих і площин у просторі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Застосовує </w:t>
            </w:r>
            <w:r>
              <w:rPr>
                <w:color w:val="000000"/>
                <w:lang w:val="uk-UA"/>
              </w:rPr>
              <w:t>вивчені властивості та ознаки до розв’язуванн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Обчислює </w:t>
            </w:r>
            <w:r>
              <w:rPr>
                <w:color w:val="000000"/>
                <w:lang w:val="uk-UA"/>
              </w:rPr>
              <w:t>відстані і кути у просторі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Застосовує </w:t>
            </w:r>
            <w:r>
              <w:rPr>
                <w:color w:val="000000"/>
                <w:lang w:val="uk-UA"/>
              </w:rPr>
              <w:t>відношення між прямими і площинами у просторі, вимірювання відстаней і кутів у просторі до опису об’єктів навколишнього світу</w:t>
            </w:r>
          </w:p>
        </w:tc>
      </w:tr>
      <w:tr>
        <w:trPr>
          <w:trHeight w:val="179" w:hRule="atLeast"/>
        </w:trPr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истематизація та узагальнення, резервний ча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екція знань, умінь та навичок з теми: «Перпендикулярність площин». Аксіоми стереометрії та наслідки з ни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простіші задачі на побудову перерізів куба, прямокутного паралелепіпеда, пірамід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алельність прямих у простор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алельність площин у простор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пендикулярність прямих і площ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стосування властивостей паралельності та перпендикулярності прямих і площ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онтрольна робота № 6 (підсумкова). Тема. Систематизація та узагальнення навчального матеріа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сумковий ур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9:50:00Z</dcterms:created>
  <dc:creator>Home</dc:creator>
  <dc:description/>
  <cp:keywords/>
  <dc:language>en-US</dc:language>
  <cp:lastModifiedBy>MSI</cp:lastModifiedBy>
  <cp:lastPrinted>2015-08-30T21:31:00Z</cp:lastPrinted>
  <dcterms:modified xsi:type="dcterms:W3CDTF">2015-08-30T18:38:00Z</dcterms:modified>
  <cp:revision>10</cp:revision>
  <dc:subject/>
  <dc:title>№ уроку</dc:title>
</cp:coreProperties>
</file>